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中医药大学第十五次研究生代表大会各</w:t>
      </w:r>
      <w:r>
        <w:rPr>
          <w:rFonts w:ascii="宋体;SimSun" w:hAnsi="宋体;SimSun" w:cs="宋体;SimSun"/>
          <w:b/>
          <w:sz w:val="30"/>
          <w:szCs w:val="30"/>
        </w:rPr>
        <w:t>单位联系人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92"/>
        <w:gridCol w:w="1276"/>
        <w:gridCol w:w="1559"/>
        <w:gridCol w:w="1343"/>
      </w:tblGrid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及附属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络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办公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盛楼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9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临床医学院（江苏省中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来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教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66199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中医硕士专业学位研究生</w:t>
            </w:r>
          </w:p>
        </w:tc>
      </w:tr>
      <w:tr>
        <w:trPr>
          <w:trHeight w:val="1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顾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-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0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盛楼</w:t>
            </w: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6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包含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中医硕士专业学位研究生</w:t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与生命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院（含各单位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中药学专业学位硕士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蒋宝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1-3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15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医学科学院毒物药物研究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-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7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院（含各单位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护理专业学位硕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会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-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6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正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-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5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慧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-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5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与政治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文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-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-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1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药文献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-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8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附属医院（江苏省第二中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291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附属医院（南京市中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金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522765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临床医学院（江苏省中西医结合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晨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637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南京市中西医结合医院（南京市中西医结合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53709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西医结合临床医学院（南京鼓楼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1059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附院（苏州市中医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酉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-678724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附院（常州市中医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9-898969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附院（无锡市中医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-888599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中西医结合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咏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-82620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附院（徐州市中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6869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市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向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3956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4:00Z</dcterms:created>
  <dc:creator>1qaz</dc:creator>
  <dc:description/>
  <cp:keywords/>
  <dc:language>en-US</dc:language>
  <cp:lastModifiedBy>shirly</cp:lastModifiedBy>
  <dcterms:modified xsi:type="dcterms:W3CDTF">2017-05-11T13:14:00Z</dcterms:modified>
  <cp:revision>2</cp:revision>
  <dc:subject/>
  <dc:title/>
</cp:coreProperties>
</file>