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附件四：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中医药大学第十五次研究生代表大会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员候选人推荐名额分配表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953"/>
        <w:gridCol w:w="992"/>
      </w:tblGrid>
      <w:tr>
        <w:trPr>
          <w:trHeight w:val="62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分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院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6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校本部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一临床医学院（江苏省中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二临床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医学与生命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药学院（含各单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中药学专业学位硕士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卫生经济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护理学院（含各单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护理专业学位硕士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文与政治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医药文献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生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在宁规培医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二附属医院（江苏省第二中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三附属医院（南京市中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三临床医学院（江苏省中西医结合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附属南京市中西医结合医院（南京市中西医结合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西医结合临床医学院（南京鼓楼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宁外规培医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常州附院（常州市中医医院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锡附院（无锡市中医医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锡市中西医结合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苏州附院（苏州市中医医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州附院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西医结合临床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军事医学科学院毒物药物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备注：资格审查组对各学院、各单位上报的委员候选人进行资格审查后，确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名委员候选人。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7:00Z</dcterms:created>
  <dc:creator>yjsy</dc:creator>
  <dc:description/>
  <dc:language>en-US</dc:language>
  <cp:lastModifiedBy>yjsy</cp:lastModifiedBy>
  <dcterms:modified xsi:type="dcterms:W3CDTF">2017-05-11T04:27:00Z</dcterms:modified>
  <cp:revision>2</cp:revision>
  <dc:subject/>
  <dc:title/>
</cp:coreProperties>
</file>