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南京中医药大学第十五次研究生代表大会代表名额分配表</w:t>
      </w:r>
    </w:p>
    <w:p>
      <w:pPr>
        <w:pStyle w:val="Normal"/>
        <w:rPr>
          <w:rFonts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/>
          <w:kern w:val="0"/>
          <w:sz w:val="28"/>
          <w:szCs w:val="21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71"/>
        <w:gridCol w:w="419"/>
        <w:gridCol w:w="454"/>
        <w:gridCol w:w="454"/>
        <w:gridCol w:w="454"/>
        <w:gridCol w:w="454"/>
        <w:gridCol w:w="454"/>
        <w:gridCol w:w="454"/>
        <w:gridCol w:w="454"/>
        <w:gridCol w:w="454"/>
        <w:gridCol w:w="881"/>
      </w:tblGrid>
      <w:tr>
        <w:trPr>
          <w:trHeight w:val="2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女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本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(5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临床医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江苏省中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(32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临床医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(3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与生命科学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(2)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各单位</w:t>
            </w: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级中药学专业学位硕士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(17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经济管理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(3)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各单位</w:t>
            </w: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级护理专业学位硕士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(2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与政治教育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医药文献研究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(2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(66)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在宁规培医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附属医院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江苏省第二中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(2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附属医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南京市中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(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临床医学院（江苏省中西医结合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(2)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属南京市中西医结合医院（南京市中西医结合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西医结合临床医学院（南京鼓楼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(7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在宁外规培医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附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常州市中医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附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无锡市中医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市中西医结合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附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苏州市中医医院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(1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州附院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中西医结合临床医学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事医学科学院毒物药物研究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0)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(1)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  <w:r>
              <w:rPr>
                <w:rFonts w:cs="宋体;SimSun"/>
                <w:kern w:val="0"/>
                <w:szCs w:val="21"/>
              </w:rPr>
              <w:t>：各学院、各单位可根据实际情况调整代表名额分配，但代表总数不得少于表格总计数，女生代表不少于</w:t>
            </w:r>
            <w:r>
              <w:rPr>
                <w:kern w:val="0"/>
                <w:szCs w:val="21"/>
              </w:rPr>
              <w:t>4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0:00Z</dcterms:created>
  <dc:creator>yjsy</dc:creator>
  <dc:description/>
  <dc:language>en-US</dc:language>
  <cp:lastModifiedBy>yjsy</cp:lastModifiedBy>
  <dcterms:modified xsi:type="dcterms:W3CDTF">2017-05-11T04:21:00Z</dcterms:modified>
  <cp:revision>1</cp:revision>
  <dc:subject/>
  <dc:title/>
</cp:coreProperties>
</file>