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中医药大学研究生助管工作实施细则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试行）</w:t>
      </w:r>
    </w:p>
    <w:p>
      <w:pPr>
        <w:pStyle w:val="Style16"/>
        <w:tabs>
          <w:tab w:val="clear" w:pos="420"/>
          <w:tab w:val="left" w:pos="234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推进我校研究生培养机制改革，完善研究生奖助体系，进一步规范研究生助管工作，调动研究生参与学校教学改革和行政管理的积极性，提升研究生综合素质，提高研究生培养质量，帮助家庭经济困难研究生顺利完成学业，根据《南京中医药大学研究生“三助”工作实施细则（试行）》（南中医大研字【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】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号），特制定本实施细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基本原则</w:t>
      </w:r>
    </w:p>
    <w:p>
      <w:pPr>
        <w:pStyle w:val="Normal"/>
        <w:snapToGrid w:val="false"/>
        <w:spacing w:lineRule="auto" w:line="360"/>
        <w:ind w:firstLine="441"/>
        <w:rPr/>
      </w:pPr>
      <w:r>
        <w:rPr>
          <w:rFonts w:ascii="仿宋_GB2312;仿宋" w:hAnsi="仿宋_GB2312;仿宋" w:eastAsia="仿宋_GB2312;仿宋"/>
          <w:sz w:val="24"/>
        </w:rPr>
        <w:t>本细则所称研究生是指在校的普通全日制非在职研究生，不含</w:t>
      </w:r>
      <w:r>
        <w:rPr>
          <w:rFonts w:ascii="仿宋_GB2312;仿宋" w:hAnsi="仿宋_GB2312;仿宋" w:cs="宋体;SimSun" w:eastAsia="仿宋_GB2312;仿宋"/>
          <w:sz w:val="24"/>
        </w:rPr>
        <w:t>委托培养研究生、定向培养研究生。本着</w:t>
      </w:r>
      <w:r>
        <w:rPr>
          <w:rFonts w:ascii="仿宋_GB2312;仿宋" w:hAnsi="仿宋_GB2312;仿宋" w:eastAsia="仿宋_GB2312;仿宋"/>
          <w:sz w:val="24"/>
        </w:rPr>
        <w:t>“按需设岗、公开招聘、择优聘用、定期考核”的原则，在不影响研究生正常学习、科研的前提下，原则上聘用一、二年级研究生担任管理助理。</w:t>
      </w:r>
      <w:r>
        <w:rPr>
          <w:rFonts w:ascii="仿宋_GB2312;仿宋" w:hAnsi="仿宋_GB2312;仿宋" w:cs="宋体;SimSun" w:eastAsia="仿宋_GB2312;仿宋"/>
          <w:sz w:val="24"/>
        </w:rPr>
        <w:t>聘用过程中优先考虑家庭经济困难的研究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岗位设置</w:t>
      </w:r>
    </w:p>
    <w:p>
      <w:pPr>
        <w:pStyle w:val="Style16"/>
        <w:snapToGrid w:val="false"/>
        <w:spacing w:lineRule="auto" w:line="360"/>
        <w:ind w:firstLine="44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助管岗位类型：主要包括学校各部门、各学院的行政辅助管理工作、研究生工作助理、教学（教辅）单位和学校、本科生班主任助理等。研究生助管工作时间原则上每周不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小时，每名研究生受聘该岗位月津贴不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。具体的工作时间及工资问题可与用工单位（部门）进行协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人员聘用</w:t>
      </w:r>
    </w:p>
    <w:p>
      <w:pPr>
        <w:pStyle w:val="Style16"/>
        <w:snapToGrid w:val="false"/>
        <w:spacing w:lineRule="auto" w:line="360"/>
        <w:ind w:firstLine="441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学校机关相关行政部门、直属单位所设立的研究生助管岗位，由研究生院思政管</w:t>
      </w:r>
      <w:r>
        <w:rPr>
          <w:rFonts w:ascii="仿宋_GB2312;仿宋" w:hAnsi="仿宋_GB2312;仿宋" w:cs="宋体;SimSun" w:eastAsia="仿宋_GB2312;仿宋"/>
          <w:sz w:val="24"/>
          <w:szCs w:val="24"/>
        </w:rPr>
        <w:t>理办公室根据岗位招聘条件统一进行公开招聘，公正评审，竞争上岗。</w:t>
      </w:r>
    </w:p>
    <w:p>
      <w:pPr>
        <w:pStyle w:val="Normal"/>
        <w:spacing w:lineRule="auto" w:line="360"/>
        <w:ind w:firstLine="433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申请助管岗位的研究生应道德品行良好，责任心强，具备一定的工作能力，学有余力。同时，应聘研究生需填写《南京中医药大学大学研究生助管岗位申请表》，经导师签字同意后方可参与应聘，每名研究生最终只能被聘用在一个岗位。优先考虑家庭经济困难研究生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研究生有课程考试不及格或因违反校纪受到处分的情况时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律暂停其助管工作，以保证其集中精力进行研究生阶段的学习。</w:t>
      </w:r>
    </w:p>
    <w:p>
      <w:pPr>
        <w:pStyle w:val="Normal"/>
        <w:widowControl/>
        <w:spacing w:lineRule="auto" w:line="360"/>
        <w:ind w:firstLine="433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研究生在毕业当学期原则上不得申请助管岗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管理考核</w:t>
      </w:r>
    </w:p>
    <w:p>
      <w:pPr>
        <w:pStyle w:val="Normal"/>
        <w:snapToGrid w:val="false"/>
        <w:spacing w:lineRule="auto" w:line="360"/>
        <w:ind w:firstLine="441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上岗前由招聘单位（部门）负责对拟聘研究生进行岗前培训，并制定相应的管理目标和岗位在岗时间，以保证工作时间与工作质量。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在聘期内，用人单位应加强对受聘研究生的管理。若用人单位认为研究生不能胜任其岗位工作或岗位工作不到位，可以解聘，但应提前半个月书面通知研究生。聘期内的研究生因故不能履行岗位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职责</w:t>
      </w:r>
      <w:r>
        <w:rPr>
          <w:rFonts w:ascii="仿宋_GB2312;仿宋" w:hAnsi="仿宋_GB2312;仿宋" w:cs="宋体;SimSun" w:eastAsia="仿宋_GB2312;仿宋"/>
          <w:sz w:val="24"/>
        </w:rPr>
        <w:t>，须提前半个月向用人单位提出解聘。</w:t>
      </w:r>
      <w:r>
        <w:rPr>
          <w:rFonts w:ascii="仿宋_GB2312;仿宋" w:hAnsi="仿宋_GB2312;仿宋" w:eastAsia="仿宋_GB2312;仿宋"/>
          <w:sz w:val="24"/>
        </w:rPr>
        <w:t>因解聘空缺的岗位由所在研究生思政管理办公室重新进行公开招聘。</w:t>
      </w:r>
    </w:p>
    <w:p>
      <w:pPr>
        <w:pStyle w:val="Normal"/>
        <w:snapToGrid w:val="false"/>
        <w:spacing w:lineRule="auto" w:line="360"/>
        <w:ind w:firstLine="44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每位研究生完成岗位职责所需时间原则上每周不低于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个小时。并且研究生不得以“助管”为由，影响自己在校期间应参加的科研、实验等相关学习活动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若研究生在助管岗位上因工作不负责、不到位，影响学校正常的教学、管理秩序，学院应视情节轻重进行处理，并报研究生院思政管理办公室备案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用人单位（部门）不得有超过其岗位职责和工作时间以外的无偿使用，双方另有协商或约定者除外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本试行细则由南京中医药大学研究生院思政管理办公室负责解释。</w:t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ind w:firstLine="44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6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05:00Z</dcterms:created>
  <dc:creator>李强</dc:creator>
  <dc:description/>
  <cp:keywords/>
  <dc:language>en-US</dc:language>
  <cp:lastModifiedBy>Windows 用户</cp:lastModifiedBy>
  <cp:lastPrinted>2014-09-24T11:22:00Z</cp:lastPrinted>
  <dcterms:modified xsi:type="dcterms:W3CDTF">2016-02-25T03:32:00Z</dcterms:modified>
  <cp:revision>4</cp:revision>
  <dc:subject/>
  <dc:title>关于开展研究生“三助”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