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研究生盲审结果存在异议学位论文处理意见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70"/>
        <w:gridCol w:w="468"/>
        <w:gridCol w:w="902"/>
        <w:gridCol w:w="394"/>
        <w:gridCol w:w="1704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直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新送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968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601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师签名：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养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lenovo</dc:creator>
  <dc:description/>
  <dc:language>en-US</dc:language>
  <cp:lastModifiedBy>陈珂</cp:lastModifiedBy>
  <dcterms:modified xsi:type="dcterms:W3CDTF">2022-05-12T06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315DE05B4DFBB99A04DD913055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