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中医药大学毕业学位申请说明</w:t>
      </w:r>
    </w:p>
    <w:p>
      <w:pPr>
        <w:pStyle w:val="Normal"/>
        <w:rPr/>
      </w:pPr>
      <w:r>
        <w:rPr/>
        <w:t>1</w:t>
      </w:r>
      <w:r>
        <w:rPr/>
        <w:t>院系秘书登陆研究生系统，点击毕业管理</w:t>
      </w:r>
      <w:r>
        <w:rPr/>
        <w:t>--</w:t>
      </w:r>
      <w:r>
        <w:rPr/>
        <w:t>毕业证号管理</w:t>
      </w:r>
      <w:r>
        <w:rPr/>
        <w:t>—</w:t>
      </w:r>
      <w:r>
        <w:rPr/>
        <w:t>学院审核毕业资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列表显示名单为答辩结果审核通过学生，如图所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8083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2</w:t>
      </w:r>
      <w:r>
        <w:rPr/>
        <w:t>院系秘书可以点击下方的审核通过或不通过按钮，来进行审核。如图所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71665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3</w:t>
      </w:r>
      <w:r>
        <w:rPr/>
        <w:t>审核通过的名单提交研究生院审核，研究生院老师登陆系统，点击毕业管理</w:t>
      </w:r>
      <w:r>
        <w:rPr/>
        <w:t>--</w:t>
      </w:r>
      <w:r>
        <w:rPr/>
        <w:t>毕业证号管理</w:t>
      </w:r>
      <w:r>
        <w:rPr/>
        <w:t>—</w:t>
      </w:r>
      <w:r>
        <w:rPr/>
        <w:t>研究生院审核毕业资格，如图所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478905" cy="199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 </w:t>
      </w:r>
      <w:r>
        <w:rPr/>
        <w:t>研究生院审核通过的名单，才可以进行毕业证号编排，如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816215" cy="270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21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6</w:t>
      </w:r>
      <w:r>
        <w:rPr/>
        <w:t>学位审核流程，院系秘书登陆研究生系统，点击学位管理</w:t>
      </w:r>
      <w:r>
        <w:rPr/>
        <w:t>—</w:t>
      </w:r>
      <w:r>
        <w:rPr/>
        <w:t>学位讨论管理</w:t>
      </w:r>
      <w:r>
        <w:rPr/>
        <w:t>—</w:t>
      </w:r>
      <w:r>
        <w:rPr/>
        <w:t>学院审核学位资格</w:t>
      </w:r>
      <w:r>
        <w:rPr>
          <w:rFonts w:eastAsia="Times New Roman"/>
        </w:rPr>
        <w:t xml:space="preserve"> </w:t>
      </w:r>
      <w:r>
        <w:rPr/>
        <w:t>列表显示名单为答辩结果审核通过学生，如图所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11215" cy="266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7</w:t>
      </w:r>
      <w:r>
        <w:rPr/>
        <w:t>院系秘书可以点击下方的审核通过或不通过按钮，来进行审核。如图所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21120" cy="268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审核通过的名单提交研究生院审核，研究生院老师登陆系统，点击学位管理</w:t>
      </w:r>
      <w:r>
        <w:rPr/>
        <w:t>—</w:t>
      </w:r>
      <w:r>
        <w:rPr/>
        <w:t>学位讨论管理</w:t>
      </w:r>
      <w:r>
        <w:rPr/>
        <w:t>—</w:t>
      </w:r>
      <w:r>
        <w:rPr/>
        <w:t>研究生院审核学位资格，如图所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35750" cy="275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研究生院审核通过的名单，才可以由秘书老师生成讨论名单</w:t>
      </w:r>
      <w:r>
        <w:rPr>
          <w:rFonts w:eastAsia="Times New Roman"/>
        </w:rPr>
        <w:t xml:space="preserve"> </w:t>
      </w:r>
      <w:r>
        <w:rPr/>
        <w:t>如图所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22365" cy="2386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3:00Z</dcterms:created>
  <dc:creator>User</dc:creator>
  <dc:description/>
  <cp:keywords/>
  <dc:language>en-US</dc:language>
  <cp:lastModifiedBy>User</cp:lastModifiedBy>
  <dcterms:modified xsi:type="dcterms:W3CDTF">2017-12-11T10:59:00Z</dcterms:modified>
  <cp:revision>135</cp:revision>
  <dc:subject/>
  <dc:title/>
</cp:coreProperties>
</file>