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/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三年制研究生执业医师技能考试通过人员名单</w:t>
      </w:r>
    </w:p>
    <w:tbl>
      <w:tblPr>
        <w:tblW w:w="5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1450"/>
        <w:gridCol w:w="770"/>
        <w:gridCol w:w="2126"/>
      </w:tblGrid>
      <w:tr>
        <w:trPr>
          <w:trHeight w:val="3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考试类别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  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雅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玲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  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沁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洪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小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美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荣荣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哲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章  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喜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  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  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传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翟艳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忠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艳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  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艳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明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欧阳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  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燕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晓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睿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司静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  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  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旭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一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小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束  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谭长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龙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红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谷亚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俊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明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婷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承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浩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红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  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燕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楚振荣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倩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淑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成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肖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  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建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钰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浩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姝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成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临床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艾全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浩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凯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  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  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玉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储美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文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  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桑卫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丽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殷淑媛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戎雪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喜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伟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双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易  姣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费  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  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海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光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正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凌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  青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  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鹏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  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艳芬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芳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  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银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  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飞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瑞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文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谭名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  欣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献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滢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欧阳林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丰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志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宇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国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盛环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正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欢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静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  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祥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瑞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晓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  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美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  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旭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谷路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飞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北京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  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华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林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4:50:00Z</dcterms:created>
  <dc:creator>微软用户</dc:creator>
  <dc:description/>
  <cp:keywords/>
  <dc:language>en-US</dc:language>
  <cp:lastModifiedBy>微软用户</cp:lastModifiedBy>
  <dcterms:modified xsi:type="dcterms:W3CDTF">2014-07-21T04:51:00Z</dcterms:modified>
  <cp:revision>1</cp:revision>
  <dc:subject/>
  <dc:title>附件：</dc:title>
</cp:coreProperties>
</file>