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中医药大学第十四次研究生代表大会提案参考范围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下提案范围仅供参考，希望同学们拓宽思路，深入思考，提出积极、可靠、可行的建设性意见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color w:val="000000"/>
          <w:szCs w:val="21"/>
        </w:rPr>
        <w:t>一、人才培养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培养目标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博士研究生的培养以何为主要目标（拔尖、创新人才；学术研究人才；专业应用人才；科研与实践相结合人才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硕士研究生的培养以何为主要目标（拔尖、创新人才；学术研究人才；专业应用人才；科研与实践相结合人才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（二）培养模式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中医学专业研究生的培养模式改革方向（中医传统型；临床技能型；临床科研型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中西医结合专业研究生的培养模式（中医传统型；临床技能型；临床科研型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中药专业研究生的培养模式（中药传统型；中药科研型；社会适应型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医药相关专业研究生的培养模式（教学研究型；社会适应型；其他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培养管理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研究生培养方案应如何制定（围绕专业情况制定；围绕个人情况制定；规范化与个体化相结合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研究生课程体系应该如何设置（必修课与选修课相结合；核心课程与相关课程相结合；调整公共课与专业课设置比例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需要新开设哪些方面的课程（交叉学科课程；中西医学各专业比较研究课程；双语授课课程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研究生的教学方式应该如何改革（加强集中授课、专题讲座、导师指导中的某一方面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科学学位研究生的培养流程是否合理（是；否），存在哪些问题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临床学位研究生的培养流程是否合理（是；否），存在哪些问题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教学资源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校现有教学资源是否充足，是否充分利用，有哪些欠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图书馆提供的学习资源如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更新快，满足科研学习需要；更新较慢，基本满足科研学习需要；比较少，跟不上学科发展；很少，几乎没有更新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其他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（五）就业问题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我校研究生就业应该加强哪些方面工作（建立健全毕业生评优及推荐制度；招聘信息汇总与通知；加强应聘指导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是否需要建立毕业生就业信息网，如建立应如何运作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其他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二、科学研究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研究生科研课题经费如何解决（研究生导师资助；申报国家、省和学校创新基金；自筹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何提高研究生科研能力（制定研究生科研训练规范，加强完整、系统的科研训练；建立研究生科研训练情况总结与科研成果报告制度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何提高研究生科技创新热情（建立以科研创新为导向的研究生评价机制与激励机制；构建多层次、多形式的高水平学术交流平台；增设科研创新资助项目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如何提高研究生的学术论文水平（充分发挥导师在研究生培养中的主导作用；强调公开发表的学术论文与学位论文在研究内容上的一致性；其他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研究生队伍建设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研究生会机构有哪些需要改善，如何改善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对研究生会活动有何期待（发挥研究生群体的学术特长；出版标志性刊物；丰富研究生的业余生活；帮助解决研究生学习和生活上的困难；加强与兄弟院校间的联系；其他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研究生群众性社团建设方向（经典研读类；实践交流类；文体类；其他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校园文化建设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校园文化建设的重点是（完善校园服务设施；建造校园人文景观；重视人文素质教育；健全校园制度文化建设；加强科学研究的文化氛围；其他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何促进校园文化建设（谨守“自信、敬业”的校训；树立积极进取、严谨求实的学风；加强诚信教育以端正考风及学术风气；其他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何体现研究教学型大学校园文化的特征（教学内容、方式的创新；中医药科研创新；科研成果转化；其他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室文化、宿舍文化、网络文化建设有何建议与意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文体艺术活动，如何解决研究生两校区办学给文体艺术活动带来的不便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五、校园生活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日常生活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包括食宿、浴室、医疗、校园环境与校园安全、临床实训生活等存在哪些问题与困难，有何优良的解决建议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业余生活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包括文体活动场所、上网条件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六、其它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以上未涉及到方面的意见和建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3:00Z</dcterms:created>
  <dc:creator>Administrator</dc:creator>
  <dc:description/>
  <cp:keywords/>
  <dc:language>en-US</dc:language>
  <cp:lastModifiedBy>Administrator</cp:lastModifiedBy>
  <dcterms:modified xsi:type="dcterms:W3CDTF">2015-05-04T14:03:00Z</dcterms:modified>
  <cp:revision>2</cp:revision>
  <dc:subject/>
  <dc:title/>
</cp:coreProperties>
</file>