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中医药大学研究生海外研修计划申请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620"/>
        <w:gridCol w:w="19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eastAsia="zh-CN"/>
              </w:rPr>
              <w:t>培养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外语</w:t>
            </w:r>
            <w:r>
              <w:rPr/>
              <w:t>语种及能力水平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博士学术型   □博士专业型   □硕士学术型   □硕士专业型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研修计划学校或科研院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研课题研究        □双学位项目  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项目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或者</w:t>
            </w:r>
            <w:r>
              <w:rPr/>
              <w:t>博士阶段学习情况、科研情况、发表文章及自我综合评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赴国外科研工作进度安排（请按照时间顺序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  <w:r>
              <w:rPr/>
              <w:t>(</w:t>
            </w:r>
            <w:r>
              <w:rPr/>
              <w:t>对申请</w:t>
            </w:r>
            <w:r>
              <w:rPr/>
              <w:t>人学习、工作情况</w:t>
            </w:r>
            <w:r>
              <w:rPr/>
              <w:t>；</w:t>
            </w:r>
            <w:r>
              <w:rPr/>
              <w:t>出国</w:t>
            </w:r>
            <w:r>
              <w:rPr/>
              <w:t>研修</w:t>
            </w:r>
            <w:r>
              <w:rPr/>
              <w:t>的必要性</w:t>
            </w:r>
            <w:r>
              <w:rPr/>
              <w:t>和</w:t>
            </w:r>
            <w:r>
              <w:rPr/>
              <w:t>可行性</w:t>
            </w:r>
            <w:r>
              <w:rPr/>
              <w:t>；国外科研工作进展要求；学习年限是否延长</w:t>
            </w:r>
            <w:r>
              <w:rPr/>
              <w:t>等</w:t>
            </w:r>
            <w:r>
              <w:rPr/>
              <w:t>意见</w:t>
            </w:r>
            <w:r>
              <w:rPr/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18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意见（对申请人政治思想、综合表现进行审核，签署是否同意派出意见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3:00Z</dcterms:created>
  <dc:creator>郑宇</dc:creator>
  <dc:description/>
  <dc:language>en-US</dc:language>
  <cp:lastModifiedBy>彩彩</cp:lastModifiedBy>
  <dcterms:modified xsi:type="dcterms:W3CDTF">2022-08-20T13:30:27Z</dcterms:modified>
  <cp:revision>10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635EA4074987B59FA82465E64F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