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届毕业生生源信息填写核对操作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届毕业生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179320</wp:posOffset>
            </wp:positionV>
            <wp:extent cx="5715000" cy="32194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届毕业生生源信息审核工作已经开始，请同学们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前登陆学校就业指导网</w:t>
      </w:r>
      <w:r>
        <w:rPr>
          <w:rFonts w:eastAsia="仿宋_GB2312;仿宋" w:ascii="仿宋_GB2312;仿宋" w:hAnsi="仿宋_GB2312;仿宋"/>
          <w:sz w:val="28"/>
          <w:szCs w:val="28"/>
        </w:rPr>
        <w:t>http://njucm.91job.gov.cn/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按照以下操作说明完成生源信息的填报和核对工作。生源信息关系到同学们将来就业派遣和档案邮寄等手续的办理，请务必高度重视，确保无误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5273675" cy="2897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5257165" cy="3176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5271135" cy="37115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5264785" cy="28797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5273675" cy="41211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5269865" cy="37642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2:38:00Z</dcterms:created>
  <dc:creator>jazzsheep</dc:creator>
  <dc:description/>
  <cp:keywords/>
  <dc:language>en-US</dc:language>
  <cp:lastModifiedBy>Mike</cp:lastModifiedBy>
  <dcterms:modified xsi:type="dcterms:W3CDTF">2018-09-20T06:37:00Z</dcterms:modified>
  <cp:revision>4</cp:revision>
  <dc:subject/>
  <dc:title>2018届毕业生生源信息填写核对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