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</w:t>
      </w:r>
      <w:r>
        <w:rPr>
          <w:rFonts w:ascii="Times New Roman" w:hAnsi="Times New Roman" w:cs="Times New Roman"/>
          <w:b/>
          <w:sz w:val="32"/>
          <w:szCs w:val="32"/>
        </w:rPr>
        <w:t>研究生创新型人才国际合作培养项目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人员申报</w:t>
      </w:r>
      <w:r>
        <w:rPr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62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培养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外语</w:t>
            </w:r>
            <w:r>
              <w:rPr/>
              <w:t>语种及能力水平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博士学术型   □博士专业型   □硕士学术型   □硕士专业型 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研修计划学校或科研院所</w:t>
            </w:r>
            <w:r>
              <w:rPr>
                <w:lang w:eastAsia="zh-CN"/>
              </w:rPr>
              <w:t>中英文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型人才国际合作培养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eastAsia="zh-CN"/>
              </w:rPr>
              <w:t>国外学习</w:t>
            </w:r>
            <w:r>
              <w:rPr/>
              <w:t>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或者</w:t>
            </w:r>
            <w:r>
              <w:rPr/>
              <w:t>博士阶段学习情况、科研情况、发表文章及自我综合评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赴国外科研工作进度安排（请按照时间顺序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  <w:r>
              <w:rPr/>
              <w:t>(</w:t>
            </w:r>
            <w:r>
              <w:rPr/>
              <w:t>对申请</w:t>
            </w:r>
            <w:r>
              <w:rPr/>
              <w:t>人学习、工作情况</w:t>
            </w:r>
            <w:r>
              <w:rPr/>
              <w:t>；</w:t>
            </w:r>
            <w:r>
              <w:rPr/>
              <w:t>出国</w:t>
            </w:r>
            <w:r>
              <w:rPr/>
              <w:t>研修</w:t>
            </w:r>
            <w:r>
              <w:rPr/>
              <w:t>的必要性</w:t>
            </w:r>
            <w:r>
              <w:rPr/>
              <w:t>和</w:t>
            </w:r>
            <w:r>
              <w:rPr/>
              <w:t>可行性</w:t>
            </w:r>
            <w:r>
              <w:rPr/>
              <w:t>；国外科研工作进展要求；学习年限是否延长</w:t>
            </w:r>
            <w:r>
              <w:rPr/>
              <w:t>等</w:t>
            </w:r>
            <w:r>
              <w:rPr/>
              <w:t>意见</w:t>
            </w:r>
            <w:r>
              <w:rPr/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11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负责人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意</w:t>
            </w:r>
          </w:p>
          <w:p>
            <w:pPr>
              <w:pStyle w:val="Normal"/>
              <w:ind w:firstLine="3885"/>
              <w:rPr/>
            </w:pPr>
            <w:r>
              <w:rPr/>
              <w:t>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18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意见（对申请人政治思想、综合表现进行审核，</w:t>
            </w:r>
            <w:r>
              <w:rPr>
                <w:lang w:eastAsia="zh-CN"/>
              </w:rPr>
              <w:t>政审材料另符；</w:t>
            </w:r>
            <w:r>
              <w:rPr/>
              <w:t>签署是否同意</w:t>
            </w:r>
            <w:r>
              <w:rPr>
                <w:lang w:eastAsia="zh-CN"/>
              </w:rPr>
              <w:t>推荐</w:t>
            </w:r>
            <w:r>
              <w:rPr/>
              <w:t>意见</w:t>
            </w:r>
            <w:r>
              <w:rPr>
                <w:lang w:eastAsia="zh-CN"/>
              </w:rPr>
              <w:t>，推荐意见另符</w:t>
            </w:r>
            <w:r>
              <w:rPr/>
              <w:t>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意</w:t>
            </w:r>
            <w:r>
              <w:rPr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意</w:t>
            </w:r>
            <w:r>
              <w:rPr>
                <w:lang w:eastAsia="zh-CN"/>
              </w:rPr>
              <w:t>推荐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3:00Z</dcterms:created>
  <dc:creator>郑宇</dc:creator>
  <dc:description/>
  <dc:language>en-US</dc:language>
  <cp:lastModifiedBy>张亚</cp:lastModifiedBy>
  <dcterms:modified xsi:type="dcterms:W3CDTF">2024-07-26T09:03:19Z</dcterms:modified>
  <cp:revision>10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37B0DD834E3399F02A5747936D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