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02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70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1257300" cy="396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8pt;width:98.95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143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.6pt;width:8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693420</wp:posOffset>
                </wp:positionV>
                <wp:extent cx="1143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4.6pt;width:8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28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4pt" to="28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8pt" to="66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28778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1.4pt" to="665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990600</wp:posOffset>
                </wp:positionV>
                <wp:extent cx="113665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97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78pt;width:8.9pt;height:23.35pt;flip:x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0</wp:posOffset>
                </wp:positionV>
                <wp:extent cx="1143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78pt;width:8.95pt;height:23.35pt;flip:x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494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1.4pt" to="494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1143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8pt;width:8.95pt;height:23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0</wp:posOffset>
                </wp:positionV>
                <wp:extent cx="1143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78pt;width:8.95pt;height:23.3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700</wp:posOffset>
                </wp:positionH>
                <wp:positionV relativeFrom="paragraph">
                  <wp:posOffset>990600</wp:posOffset>
                </wp:positionV>
                <wp:extent cx="1143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pt;margin-top:78pt;width:8.95pt;height:23.3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457200" cy="2476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63.8pt;width:35.95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2080260</wp:posOffset>
                </wp:positionV>
                <wp:extent cx="457200" cy="2476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163.8pt;width:35.95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457200" cy="99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18.4pt;width:35.95pt;height:7.7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665220</wp:posOffset>
                </wp:positionV>
                <wp:extent cx="4572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88.6pt;width:35.95pt;height:7.7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3665220</wp:posOffset>
                </wp:positionV>
                <wp:extent cx="4572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288.6pt;width:35.95pt;height:7.7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2773680</wp:posOffset>
                </wp:positionV>
                <wp:extent cx="4572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218.4pt;width:35.95pt;height:7.7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1684020</wp:posOffset>
                </wp:positionV>
                <wp:extent cx="276225" cy="4953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7pt;margin-top:132.6pt;width:21.7pt;height:38.95pt;flip:x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276225" cy="4953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32.6pt;width:21.7pt;height:38.95pt;flip:x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66pt;margin-top:46.8pt;width:35.95pt;height:15.5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46.8pt;width:35.95pt;height:15.5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00</wp:posOffset>
                </wp:positionH>
                <wp:positionV relativeFrom="paragraph">
                  <wp:posOffset>792480</wp:posOffset>
                </wp:positionV>
                <wp:extent cx="228600" cy="1089660"/>
                <wp:effectExtent l="635" t="12700" r="12700" b="577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380" y="16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695" path="m0,0l0,1695l380,1675e" stroked="t" o:allowincell="f" style="position:absolute;margin-left:675pt;margin-top:62.4pt;width:17.95pt;height:85.75pt;flip:x;mso-wrap-style:none;v-text-anchor:middle">
                <v:fill o:detectmouseclick="t" on="false"/>
                <v:stroke color="black" weight="25560" dashstyle="shortdot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342900" cy="5943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39pt;width:26.95pt;height:46.75pt;flip:x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71.95pt,54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10287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pt" to="71.95pt,7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259580</wp:posOffset>
                </wp:positionV>
                <wp:extent cx="342900" cy="59436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335.4pt;width:26.95pt;height:46.75pt;flip:x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15400</wp:posOffset>
                </wp:positionH>
                <wp:positionV relativeFrom="paragraph">
                  <wp:posOffset>2674620</wp:posOffset>
                </wp:positionV>
                <wp:extent cx="342900" cy="59436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02pt;margin-top:210.6pt;width:26.95pt;height:46.75pt;flip:x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228600" cy="59436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1pt;margin-top:195pt;width:17.95pt;height:46.75pt;flip:x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102870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71.95pt,35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4754880</wp:posOffset>
                </wp:positionV>
                <wp:extent cx="10287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4.4pt" to="71.95pt,374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571500" cy="19812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413.4pt;width:44.95pt;height:15.55pt;flip:x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43900</wp:posOffset>
                </wp:positionH>
                <wp:positionV relativeFrom="paragraph">
                  <wp:posOffset>5250180</wp:posOffset>
                </wp:positionV>
                <wp:extent cx="571500" cy="19812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7pt;margin-top:413.4pt;width:44.95pt;height:15.55pt;flip:x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00</wp:posOffset>
                </wp:positionH>
                <wp:positionV relativeFrom="paragraph">
                  <wp:posOffset>5052060</wp:posOffset>
                </wp:positionV>
                <wp:extent cx="0" cy="198120"/>
                <wp:effectExtent l="63500" t="0" r="635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97.8pt" to="675pt,413.35pt" stroked="t" o:allowincell="f" style="position:absolute;flip:y">
                <v:stroke color="black" weight="25560" dashstyle="shortdot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6695</wp:posOffset>
                </wp:positionH>
                <wp:positionV relativeFrom="paragraph">
                  <wp:posOffset>828040</wp:posOffset>
                </wp:positionV>
                <wp:extent cx="342900" cy="0"/>
                <wp:effectExtent l="0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5.2pt" to="9.1pt,65.2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29845</wp:posOffset>
                </wp:positionV>
                <wp:extent cx="1943100" cy="397510"/>
                <wp:effectExtent l="83185" t="8255" r="8255" b="1987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7440"/>
                        </a:xfrm>
                        <a:prstGeom prst="wedgeEllipseCallout">
                          <a:avLst>
                            <a:gd name="adj1" fmla="val -54115"/>
                            <a:gd name="adj2" fmla="val 97763"/>
                          </a:avLst>
                        </a:prstGeom>
                        <a:solidFill>
                          <a:srgbClr val="ccffff">
                            <a:alpha val="73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研究生院新生座位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5pt;margin-top:2.35pt;width:152.9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研究生院新生座位区</w:t>
                      </w:r>
                    </w:p>
                  </w:txbxContent>
                </v:textbox>
                <v:fill o:detectmouseclick="t" type="solid" color2="#330000" opacity="0.72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0" cy="4953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级新生开学典礼体育馆座位安排及进场示意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9.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级新生开学典礼体育馆座位安排及进场示意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.9.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1143000" cy="2971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区上</w:t>
                            </w:r>
                            <w:r>
                              <w:rPr>
                                <w:sz w:val="24"/>
                              </w:rPr>
                              <w:t>116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六区上</w:t>
                      </w:r>
                      <w:r>
                        <w:rPr>
                          <w:sz w:val="24"/>
                        </w:rPr>
                        <w:t>116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351280</wp:posOffset>
                </wp:positionV>
                <wp:extent cx="11430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区下</w:t>
                            </w:r>
                            <w:r>
                              <w:rPr>
                                <w:sz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六区下</w:t>
                      </w:r>
                      <w:r>
                        <w:rPr>
                          <w:sz w:val="24"/>
                        </w:rPr>
                        <w:t>180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143000" cy="2971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区上</w:t>
                            </w:r>
                            <w:r>
                              <w:rPr>
                                <w:sz w:val="24"/>
                              </w:rPr>
                              <w:t>126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五区上</w:t>
                      </w:r>
                      <w:r>
                        <w:rPr>
                          <w:sz w:val="24"/>
                        </w:rPr>
                        <w:t>126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143000" cy="2971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五区中左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五区中左</w:t>
                      </w:r>
                      <w:r>
                        <w:rPr>
                          <w:szCs w:val="21"/>
                        </w:rPr>
                        <w:t>5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0</wp:posOffset>
                </wp:positionV>
                <wp:extent cx="1143000" cy="2971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五区中右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五区中右</w:t>
                      </w:r>
                      <w:r>
                        <w:rPr>
                          <w:szCs w:val="21"/>
                        </w:rPr>
                        <w:t>5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693420</wp:posOffset>
                </wp:positionV>
                <wp:extent cx="1143000" cy="2971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区上</w:t>
                            </w:r>
                            <w:r>
                              <w:rPr>
                                <w:sz w:val="24"/>
                              </w:rPr>
                              <w:t>116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四区上</w:t>
                      </w:r>
                      <w:r>
                        <w:rPr>
                          <w:sz w:val="24"/>
                        </w:rPr>
                        <w:t>116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0</wp:posOffset>
                </wp:positionV>
                <wp:extent cx="1143000" cy="2971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四区中左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四区中左</w:t>
                      </w:r>
                      <w:r>
                        <w:rPr>
                          <w:szCs w:val="21"/>
                        </w:rPr>
                        <w:t>5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11430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区下</w:t>
                            </w:r>
                            <w:r>
                              <w:rPr>
                                <w:sz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6.2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四区下</w:t>
                      </w:r>
                      <w:r>
                        <w:rPr>
                          <w:sz w:val="24"/>
                        </w:rPr>
                        <w:t>180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0</wp:posOffset>
                </wp:positionV>
                <wp:extent cx="1143000" cy="2971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四区中右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四区中右</w:t>
                      </w:r>
                      <w:r>
                        <w:rPr>
                          <w:szCs w:val="21"/>
                        </w:rPr>
                        <w:t>5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571500" cy="4953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7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七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571500" cy="4953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3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八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8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2179320</wp:posOffset>
                </wp:positionV>
                <wp:extent cx="571500" cy="4953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71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3070860</wp:posOffset>
                </wp:positionV>
                <wp:extent cx="571500" cy="4953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41.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8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4061460</wp:posOffset>
                </wp:positionV>
                <wp:extent cx="571500" cy="4953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319.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1684020</wp:posOffset>
                </wp:positionV>
                <wp:extent cx="342900" cy="5943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号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32.6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0</wp:posOffset>
                </wp:positionH>
                <wp:positionV relativeFrom="paragraph">
                  <wp:posOffset>556260</wp:posOffset>
                </wp:positionV>
                <wp:extent cx="685800" cy="39624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北一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3.8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北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8100</wp:posOffset>
                </wp:positionH>
                <wp:positionV relativeFrom="paragraph">
                  <wp:posOffset>558800</wp:posOffset>
                </wp:positionV>
                <wp:extent cx="685800" cy="39624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北二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4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北二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342900" cy="59436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号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32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571500" cy="59436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号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七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4259580</wp:posOffset>
                </wp:positionV>
                <wp:extent cx="571500" cy="59436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八号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3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八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1100</wp:posOffset>
                </wp:positionH>
                <wp:positionV relativeFrom="paragraph">
                  <wp:posOffset>2674620</wp:posOffset>
                </wp:positionV>
                <wp:extent cx="571500" cy="59436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号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10.6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685800" cy="3962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楼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199380</wp:posOffset>
                </wp:positionV>
                <wp:extent cx="685800" cy="39624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南二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09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南二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0</wp:posOffset>
                </wp:positionH>
                <wp:positionV relativeFrom="paragraph">
                  <wp:posOffset>5212080</wp:posOffset>
                </wp:positionV>
                <wp:extent cx="685800" cy="39624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南一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10.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南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89915</wp:posOffset>
                </wp:positionH>
                <wp:positionV relativeFrom="paragraph">
                  <wp:posOffset>13970</wp:posOffset>
                </wp:positionV>
                <wp:extent cx="379095" cy="178244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82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教院整队进场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9.85pt;height:140.35pt;mso-wrap-distance-left:9.05pt;mso-wrap-distance-right:9.05pt;mso-wrap-distance-top:0pt;mso-wrap-distance-bottom:0pt;margin-top:1.1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国教院整队进场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9372600" cy="39624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西大门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1.2pt;mso-wrap-distance-left:9.05pt;mso-wrap-distance-right:9.05pt;mso-wrap-distance-top:0pt;mso-wrap-distance-bottom:0pt;margin-top:1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西大门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园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道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42425</wp:posOffset>
                </wp:positionH>
                <wp:positionV relativeFrom="paragraph">
                  <wp:posOffset>-15875</wp:posOffset>
                </wp:positionV>
                <wp:extent cx="379095" cy="20129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研究生院整队进场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85pt;height:158.5pt;mso-wrap-distance-left:9.05pt;mso-wrap-distance-right:9.05pt;mso-wrap-distance-top:0pt;mso-wrap-distance-bottom:0pt;margin-top:-1.2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研究生院整队进场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4300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132080</wp:posOffset>
                </wp:positionV>
                <wp:extent cx="5776595" cy="1155700"/>
                <wp:effectExtent l="0" t="0" r="952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7" h="1916">
                              <a:moveTo>
                                <a:pt x="2111" y="142"/>
                              </a:moveTo>
                              <a:cubicBezTo>
                                <a:pt x="2061" y="159"/>
                                <a:pt x="1998" y="156"/>
                                <a:pt x="1960" y="193"/>
                              </a:cubicBezTo>
                              <a:cubicBezTo>
                                <a:pt x="1949" y="204"/>
                                <a:pt x="1940" y="218"/>
                                <a:pt x="1926" y="226"/>
                              </a:cubicBezTo>
                              <a:cubicBezTo>
                                <a:pt x="1818" y="290"/>
                                <a:pt x="1935" y="155"/>
                                <a:pt x="1776" y="310"/>
                              </a:cubicBezTo>
                              <a:cubicBezTo>
                                <a:pt x="1706" y="378"/>
                                <a:pt x="1614" y="442"/>
                                <a:pt x="1524" y="477"/>
                              </a:cubicBezTo>
                              <a:cubicBezTo>
                                <a:pt x="1508" y="493"/>
                                <a:pt x="1422" y="574"/>
                                <a:pt x="1407" y="578"/>
                              </a:cubicBezTo>
                              <a:cubicBezTo>
                                <a:pt x="1276" y="615"/>
                                <a:pt x="1066" y="620"/>
                                <a:pt x="938" y="628"/>
                              </a:cubicBezTo>
                              <a:cubicBezTo>
                                <a:pt x="905" y="639"/>
                                <a:pt x="871" y="650"/>
                                <a:pt x="838" y="661"/>
                              </a:cubicBezTo>
                              <a:cubicBezTo>
                                <a:pt x="777" y="681"/>
                                <a:pt x="732" y="724"/>
                                <a:pt x="671" y="745"/>
                              </a:cubicBezTo>
                              <a:cubicBezTo>
                                <a:pt x="595" y="821"/>
                                <a:pt x="663" y="768"/>
                                <a:pt x="470" y="795"/>
                              </a:cubicBezTo>
                              <a:cubicBezTo>
                                <a:pt x="408" y="804"/>
                                <a:pt x="347" y="817"/>
                                <a:pt x="285" y="829"/>
                              </a:cubicBezTo>
                              <a:cubicBezTo>
                                <a:pt x="257" y="834"/>
                                <a:pt x="229" y="839"/>
                                <a:pt x="202" y="846"/>
                              </a:cubicBezTo>
                              <a:cubicBezTo>
                                <a:pt x="168" y="855"/>
                                <a:pt x="101" y="879"/>
                                <a:pt x="101" y="879"/>
                              </a:cubicBezTo>
                              <a:cubicBezTo>
                                <a:pt x="79" y="901"/>
                                <a:pt x="56" y="924"/>
                                <a:pt x="34" y="946"/>
                              </a:cubicBezTo>
                              <a:cubicBezTo>
                                <a:pt x="0" y="980"/>
                                <a:pt x="93" y="1054"/>
                                <a:pt x="101" y="1063"/>
                              </a:cubicBezTo>
                              <a:cubicBezTo>
                                <a:pt x="189" y="1167"/>
                                <a:pt x="54" y="1072"/>
                                <a:pt x="269" y="1180"/>
                              </a:cubicBezTo>
                              <a:cubicBezTo>
                                <a:pt x="291" y="1191"/>
                                <a:pt x="312" y="1206"/>
                                <a:pt x="336" y="1214"/>
                              </a:cubicBezTo>
                              <a:cubicBezTo>
                                <a:pt x="369" y="1225"/>
                                <a:pt x="436" y="1247"/>
                                <a:pt x="436" y="1247"/>
                              </a:cubicBezTo>
                              <a:cubicBezTo>
                                <a:pt x="1007" y="1197"/>
                                <a:pt x="1635" y="1267"/>
                                <a:pt x="2211" y="1298"/>
                              </a:cubicBezTo>
                              <a:cubicBezTo>
                                <a:pt x="2295" y="1318"/>
                                <a:pt x="2380" y="1341"/>
                                <a:pt x="2462" y="1365"/>
                              </a:cubicBezTo>
                              <a:cubicBezTo>
                                <a:pt x="2586" y="1402"/>
                                <a:pt x="2505" y="1389"/>
                                <a:pt x="2613" y="1432"/>
                              </a:cubicBezTo>
                              <a:cubicBezTo>
                                <a:pt x="2662" y="1452"/>
                                <a:pt x="2720" y="1453"/>
                                <a:pt x="2764" y="1482"/>
                              </a:cubicBezTo>
                              <a:cubicBezTo>
                                <a:pt x="2831" y="1527"/>
                                <a:pt x="2832" y="1545"/>
                                <a:pt x="2914" y="1566"/>
                              </a:cubicBezTo>
                              <a:cubicBezTo>
                                <a:pt x="2980" y="1630"/>
                                <a:pt x="2911" y="1572"/>
                                <a:pt x="2998" y="1616"/>
                              </a:cubicBezTo>
                              <a:cubicBezTo>
                                <a:pt x="3075" y="1654"/>
                                <a:pt x="3132" y="1688"/>
                                <a:pt x="3216" y="1716"/>
                              </a:cubicBezTo>
                              <a:cubicBezTo>
                                <a:pt x="3291" y="1740"/>
                                <a:pt x="3450" y="1750"/>
                                <a:pt x="3450" y="1750"/>
                              </a:cubicBezTo>
                              <a:cubicBezTo>
                                <a:pt x="3804" y="1743"/>
                                <a:pt x="4129" y="1792"/>
                                <a:pt x="4455" y="1683"/>
                              </a:cubicBezTo>
                              <a:cubicBezTo>
                                <a:pt x="4515" y="1621"/>
                                <a:pt x="4624" y="1613"/>
                                <a:pt x="4706" y="1599"/>
                              </a:cubicBezTo>
                              <a:cubicBezTo>
                                <a:pt x="4901" y="1605"/>
                                <a:pt x="5097" y="1607"/>
                                <a:pt x="5292" y="1616"/>
                              </a:cubicBezTo>
                              <a:cubicBezTo>
                                <a:pt x="5450" y="1624"/>
                                <a:pt x="5580" y="1699"/>
                                <a:pt x="5744" y="1716"/>
                              </a:cubicBezTo>
                              <a:cubicBezTo>
                                <a:pt x="6004" y="1802"/>
                                <a:pt x="6278" y="1796"/>
                                <a:pt x="6548" y="1833"/>
                              </a:cubicBezTo>
                              <a:cubicBezTo>
                                <a:pt x="6751" y="1902"/>
                                <a:pt x="7189" y="1877"/>
                                <a:pt x="7385" y="1884"/>
                              </a:cubicBezTo>
                              <a:cubicBezTo>
                                <a:pt x="7654" y="1916"/>
                                <a:pt x="7543" y="1910"/>
                                <a:pt x="7988" y="1884"/>
                              </a:cubicBezTo>
                              <a:cubicBezTo>
                                <a:pt x="8101" y="1877"/>
                                <a:pt x="8212" y="1835"/>
                                <a:pt x="8323" y="1817"/>
                              </a:cubicBezTo>
                              <a:cubicBezTo>
                                <a:pt x="8396" y="1742"/>
                                <a:pt x="8527" y="1731"/>
                                <a:pt x="8624" y="1683"/>
                              </a:cubicBezTo>
                              <a:cubicBezTo>
                                <a:pt x="8678" y="1628"/>
                                <a:pt x="8755" y="1602"/>
                                <a:pt x="8808" y="1549"/>
                              </a:cubicBezTo>
                              <a:cubicBezTo>
                                <a:pt x="8871" y="1486"/>
                                <a:pt x="8836" y="1506"/>
                                <a:pt x="8909" y="1482"/>
                              </a:cubicBezTo>
                              <a:cubicBezTo>
                                <a:pt x="8961" y="1430"/>
                                <a:pt x="9003" y="1390"/>
                                <a:pt x="9043" y="1331"/>
                              </a:cubicBezTo>
                              <a:cubicBezTo>
                                <a:pt x="9087" y="1199"/>
                                <a:pt x="9070" y="1266"/>
                                <a:pt x="9093" y="1130"/>
                              </a:cubicBezTo>
                              <a:cubicBezTo>
                                <a:pt x="9087" y="1030"/>
                                <a:pt x="9097" y="927"/>
                                <a:pt x="9076" y="829"/>
                              </a:cubicBezTo>
                              <a:cubicBezTo>
                                <a:pt x="9064" y="770"/>
                                <a:pt x="9010" y="728"/>
                                <a:pt x="8976" y="678"/>
                              </a:cubicBezTo>
                              <a:cubicBezTo>
                                <a:pt x="8918" y="591"/>
                                <a:pt x="8831" y="479"/>
                                <a:pt x="8741" y="427"/>
                              </a:cubicBezTo>
                              <a:cubicBezTo>
                                <a:pt x="8726" y="418"/>
                                <a:pt x="8707" y="418"/>
                                <a:pt x="8691" y="410"/>
                              </a:cubicBezTo>
                              <a:cubicBezTo>
                                <a:pt x="8673" y="401"/>
                                <a:pt x="8660" y="384"/>
                                <a:pt x="8641" y="377"/>
                              </a:cubicBezTo>
                              <a:cubicBezTo>
                                <a:pt x="8538" y="340"/>
                                <a:pt x="8464" y="338"/>
                                <a:pt x="8356" y="326"/>
                              </a:cubicBezTo>
                              <a:cubicBezTo>
                                <a:pt x="8198" y="275"/>
                                <a:pt x="8365" y="324"/>
                                <a:pt x="7988" y="293"/>
                              </a:cubicBezTo>
                              <a:cubicBezTo>
                                <a:pt x="7893" y="285"/>
                                <a:pt x="7798" y="269"/>
                                <a:pt x="7703" y="260"/>
                              </a:cubicBezTo>
                              <a:cubicBezTo>
                                <a:pt x="7620" y="252"/>
                                <a:pt x="7536" y="249"/>
                                <a:pt x="7452" y="243"/>
                              </a:cubicBezTo>
                              <a:cubicBezTo>
                                <a:pt x="6906" y="164"/>
                                <a:pt x="7641" y="265"/>
                                <a:pt x="6112" y="209"/>
                              </a:cubicBezTo>
                              <a:cubicBezTo>
                                <a:pt x="6066" y="207"/>
                                <a:pt x="6024" y="179"/>
                                <a:pt x="5978" y="176"/>
                              </a:cubicBezTo>
                              <a:cubicBezTo>
                                <a:pt x="5878" y="170"/>
                                <a:pt x="5777" y="160"/>
                                <a:pt x="5677" y="159"/>
                              </a:cubicBezTo>
                              <a:cubicBezTo>
                                <a:pt x="5013" y="149"/>
                                <a:pt x="4348" y="148"/>
                                <a:pt x="3684" y="142"/>
                              </a:cubicBezTo>
                              <a:cubicBezTo>
                                <a:pt x="2973" y="0"/>
                                <a:pt x="3518" y="91"/>
                                <a:pt x="2027" y="109"/>
                              </a:cubicBezTo>
                              <a:cubicBezTo>
                                <a:pt x="2016" y="120"/>
                                <a:pt x="2005" y="132"/>
                                <a:pt x="1993" y="142"/>
                              </a:cubicBezTo>
                              <a:cubicBezTo>
                                <a:pt x="1977" y="155"/>
                                <a:pt x="1958" y="163"/>
                                <a:pt x="1943" y="176"/>
                              </a:cubicBezTo>
                              <a:cubicBezTo>
                                <a:pt x="1913" y="202"/>
                                <a:pt x="1859" y="260"/>
                                <a:pt x="1859" y="2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7,1916" path="m2111,142c2061,159,1998,156,1960,193c1949,204,1940,218,1926,226c1818,290,1935,155,1776,310c1706,378,1614,442,1524,477c1508,493,1422,574,1407,578c1276,615,1066,620,938,628c905,639,871,650,838,661c777,681,732,724,671,745c595,821,663,768,470,795c408,804,347,817,285,829c257,834,229,839,202,846c168,855,101,879,101,879c79,901,56,924,34,946c0,980,93,1054,101,1063c189,1167,54,1072,269,1180c291,1191,312,1206,336,1214c369,1225,436,1247,436,1247c1007,1197,1635,1267,2211,1298c2295,1318,2380,1341,2462,1365c2586,1402,2505,1389,2613,1432c2662,1452,2720,1453,2764,1482c2831,1527,2832,1545,2914,1566c2980,1630,2911,1572,2998,1616c3075,1654,3132,1688,3216,1716c3291,1740,3450,1750,3450,1750c3804,1743,4129,1792,4455,1683c4515,1621,4624,1613,4706,1599c4901,1605,5097,1607,5292,1616c5450,1624,5580,1699,5744,1716c6004,1802,6278,1796,6548,1833c6751,1902,7189,1877,7385,1884c7654,1916,7543,1910,7988,1884c8101,1877,8212,1835,8323,1817c8396,1742,8527,1731,8624,1683c8678,1628,8755,1602,8808,1549c8871,1486,8836,1506,8909,1482c8961,1430,9003,1390,9043,1331c9087,1199,9070,1266,9093,1130c9087,1030,9097,927,9076,829c9064,770,9010,728,8976,678c8918,591,8831,479,8741,427c8726,418,8707,418,8691,410c8673,401,8660,384,8641,377c8538,340,8464,338,8356,326c8198,275,8365,324,7988,293c7893,285,7798,269,7703,260c7620,252,7536,249,7452,243c6906,164,7641,265,6112,209c6066,207,6024,179,5978,176c5878,170,5777,160,5677,159c5013,149,4348,148,3684,142c2973,0,3518,91,2027,109c2016,120,2005,132,1993,142c1977,155,1958,163,1943,176c1913,202,1859,260,1859,260e" stroked="t" o:allowincell="f" style="position:absolute;margin-left:215.65pt;margin-top:10.4pt;width:454.8pt;height:90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00965</wp:posOffset>
                </wp:positionV>
                <wp:extent cx="7543800" cy="45567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5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7.95pt;width:593.95pt;height:3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6629400" cy="990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5pt;width:52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089660"/>
                <wp:effectExtent l="12700" t="12700" r="635" b="577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380" y="16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695" path="m0,0l0,1695l380,1675e" stroked="t" o:allowincell="f" style="position:absolute;margin-left:117pt;margin-top:0pt;width:17.95pt;height:85.75pt;mso-wrap-style:none;v-text-anchor:middle">
                <v:fill o:detectmouseclick="t" on="false"/>
                <v:stroke color="black" weight="25560" dashstyle="shortdot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038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六区中左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六区中左</w:t>
                      </w:r>
                      <w:r>
                        <w:rPr>
                          <w:szCs w:val="21"/>
                        </w:rPr>
                        <w:t>5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六区中右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六区中右</w:t>
                      </w:r>
                      <w:r>
                        <w:rPr>
                          <w:szCs w:val="21"/>
                        </w:rPr>
                        <w:t>5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区下</w:t>
                            </w:r>
                            <w:r>
                              <w:rPr>
                                <w:sz w:val="24"/>
                              </w:rPr>
                              <w:t>136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五区下</w:t>
                      </w:r>
                      <w:r>
                        <w:rPr>
                          <w:sz w:val="24"/>
                        </w:rPr>
                        <w:t>136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8250</wp:posOffset>
                </wp:positionH>
                <wp:positionV relativeFrom="paragraph">
                  <wp:posOffset>127000</wp:posOffset>
                </wp:positionV>
                <wp:extent cx="2523490" cy="32766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660"/>
                        </a:xfrm>
                        <a:prstGeom prst="rect"/>
                        <a:solidFill>
                          <a:srgbClr val="969696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楼下裁判席：中层领导、老师座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8.7pt;height:25.8pt;mso-wrap-distance-left:9.05pt;mso-wrap-distance-right:9.05pt;mso-wrap-distance-top:0pt;mso-wrap-distance-bottom:0pt;margin-top:10pt;mso-position-vertical-relative:text;margin-left:297.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楼下裁判席：中层领导、老师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7150</wp:posOffset>
                </wp:positionH>
                <wp:positionV relativeFrom="paragraph">
                  <wp:posOffset>188595</wp:posOffset>
                </wp:positionV>
                <wp:extent cx="2368550" cy="18821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882080"/>
                          <a:chOff x="0" y="0"/>
                          <a:chExt cx="23684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88920"/>
                            <a:ext cx="216216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339966"/>
                                  <w:lang w:val="en-US" w:eastAsia="zh-CN" w:bidi="ar-SA"/>
                                </w:rPr>
                                <w:t>内一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339966"/>
                                  <w:lang w:val="en-US" w:eastAsia="zh-CN" w:bidi="ar-SA"/>
                                </w:rPr>
                                <w:t>（本科新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4.85pt;width:186.5pt;height:148.2pt" coordorigin="4090,297" coordsize="3730,2964">
                <v:rect id="shape_0" fillcolor="white" stroked="t" o:allowincell="f" style="position:absolute;left:4090;top:297;width:3729;height:2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1;top:437;width:3404;height:2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339966"/>
                            <w:lang w:val="en-US" w:eastAsia="zh-CN" w:bidi="ar-SA"/>
                          </w:rPr>
                          <w:t>内一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339966"/>
                            <w:lang w:val="en-US" w:eastAsia="zh-CN" w:bidi="ar-SA"/>
                          </w:rPr>
                          <w:t>（本科新生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13680</wp:posOffset>
                </wp:positionH>
                <wp:positionV relativeFrom="paragraph">
                  <wp:posOffset>185420</wp:posOffset>
                </wp:positionV>
                <wp:extent cx="2514600" cy="18821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82080"/>
                          <a:chOff x="0" y="0"/>
                          <a:chExt cx="251460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8920"/>
                            <a:ext cx="229536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339966"/>
                                  <w:lang w:val="en-US" w:eastAsia="zh-CN" w:bidi="ar-SA"/>
                                </w:rPr>
                                <w:t>内二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339966"/>
                                  <w:lang w:val="en-US" w:eastAsia="zh-CN" w:bidi="ar-SA"/>
                                </w:rPr>
                                <w:t>（本科新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14.6pt;width:198pt;height:148.2pt" coordorigin="8368,292" coordsize="3960,2964">
                <v:rect id="shape_0" fillcolor="white" stroked="t" o:allowincell="f" style="position:absolute;left:8368;top:292;width:3959;height:2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39;top:432;width:3614;height:2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339966"/>
                            <w:lang w:val="en-US" w:eastAsia="zh-CN" w:bidi="ar-SA"/>
                          </w:rPr>
                          <w:t>内二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339966"/>
                            <w:lang w:val="en-US" w:eastAsia="zh-CN" w:bidi="ar-SA"/>
                          </w:rPr>
                          <w:t>（本科新生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226060" cy="594360"/>
                <wp:effectExtent l="14605" t="5080" r="1206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46.75pt,46.7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54670</wp:posOffset>
                </wp:positionH>
                <wp:positionV relativeFrom="paragraph">
                  <wp:posOffset>157480</wp:posOffset>
                </wp:positionV>
                <wp:extent cx="323850" cy="132588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25880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0"/>
                              </w:rPr>
                            </w:pPr>
                            <w:r>
                              <w:rPr>
                                <w:spacing w:val="-60"/>
                              </w:rPr>
                              <w:t>发言学生座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25.5pt;height:104.4pt;mso-wrap-distance-left:9.05pt;mso-wrap-distance-right:9.05pt;mso-wrap-distance-top:0pt;mso-wrap-distance-bottom:0pt;margin-top:12.4pt;mso-position-vertical-relative:text;margin-left:642.1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0"/>
                        </w:rPr>
                      </w:pPr>
                      <w:r>
                        <w:rPr>
                          <w:spacing w:val="-60"/>
                        </w:rPr>
                        <w:t>发言学生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0800</wp:posOffset>
                </wp:positionH>
                <wp:positionV relativeFrom="paragraph">
                  <wp:posOffset>-6350</wp:posOffset>
                </wp:positionV>
                <wp:extent cx="2381250" cy="3048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4800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科新生奖学金领奖代表座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187.5pt;height:24pt;mso-wrap-distance-left:9.05pt;mso-wrap-distance-right:9.05pt;mso-wrap-distance-top:0pt;mso-wrap-distance-bottom:0pt;margin-top:-0.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科新生奖学金领奖代表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726055" cy="29718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97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8pt;width:214.6pt;height:23.3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九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98725" cy="39624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31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6629400" cy="990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95pt;width:521.95pt;height:7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3480</wp:posOffset>
                </wp:positionH>
                <wp:positionV relativeFrom="paragraph">
                  <wp:posOffset>100965</wp:posOffset>
                </wp:positionV>
                <wp:extent cx="114300" cy="990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7.95pt;width:8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40805</wp:posOffset>
                </wp:positionH>
                <wp:positionV relativeFrom="paragraph">
                  <wp:posOffset>100965</wp:posOffset>
                </wp:positionV>
                <wp:extent cx="114300" cy="990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7.95pt;width:8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7255</wp:posOffset>
                </wp:positionH>
                <wp:positionV relativeFrom="paragraph">
                  <wp:posOffset>100965</wp:posOffset>
                </wp:positionV>
                <wp:extent cx="1143000" cy="29718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区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9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区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63105</wp:posOffset>
                </wp:positionH>
                <wp:positionV relativeFrom="paragraph">
                  <wp:posOffset>100965</wp:posOffset>
                </wp:positionV>
                <wp:extent cx="1143000" cy="29718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二区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95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二区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188531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2.55pt;width:14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7780</wp:posOffset>
                </wp:positionH>
                <wp:positionV relativeFrom="paragraph">
                  <wp:posOffset>635</wp:posOffset>
                </wp:positionV>
                <wp:extent cx="2613025" cy="89154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8917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0pt;width:205.7pt;height:70.1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1465</wp:posOffset>
                </wp:positionH>
                <wp:positionV relativeFrom="paragraph">
                  <wp:posOffset>159385</wp:posOffset>
                </wp:positionV>
                <wp:extent cx="342900" cy="59436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六号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2.5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六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9795</wp:posOffset>
                </wp:positionH>
                <wp:positionV relativeFrom="paragraph">
                  <wp:posOffset>189230</wp:posOffset>
                </wp:positionV>
                <wp:extent cx="759460" cy="29718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区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4pt;mso-wrap-distance-left:9.05pt;mso-wrap-distance-right:9.05pt;mso-wrap-distance-top:0pt;mso-wrap-distance-bottom:0pt;margin-top:14.9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区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457200" cy="4953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66pt;margin-top:0pt;width:35.95pt;height:38.95pt;flip:x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228600" cy="4953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0.15pt;width:17.95pt;height:38.95pt;flip:x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4940</wp:posOffset>
                </wp:positionH>
                <wp:positionV relativeFrom="paragraph">
                  <wp:posOffset>100965</wp:posOffset>
                </wp:positionV>
                <wp:extent cx="228600" cy="594360"/>
                <wp:effectExtent l="12700" t="60960" r="6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380" y="16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695" path="m0,0l0,1695l380,1675e" stroked="t" o:allowincell="f" style="position:absolute;margin-left:112.2pt;margin-top:7.95pt;width:17.95pt;height:46.75pt;flip:y;mso-wrap-style:none;v-text-anchor:middle">
                <v:fill o:detectmouseclick="t" on="false"/>
                <v:stroke color="black" weight="25560" dashstyle="shortdot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64630</wp:posOffset>
                </wp:positionH>
                <wp:positionV relativeFrom="paragraph">
                  <wp:posOffset>1905</wp:posOffset>
                </wp:positionV>
                <wp:extent cx="188531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0.15pt;width:14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93430</wp:posOffset>
                </wp:positionH>
                <wp:positionV relativeFrom="paragraph">
                  <wp:posOffset>50800</wp:posOffset>
                </wp:positionV>
                <wp:extent cx="685800" cy="39624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号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pt;mso-position-vertical-relative:text;margin-left:6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255</wp:posOffset>
                </wp:positionH>
                <wp:positionV relativeFrom="paragraph">
                  <wp:posOffset>362585</wp:posOffset>
                </wp:positionV>
                <wp:extent cx="1143000" cy="29718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8.5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86600</wp:posOffset>
                </wp:positionH>
                <wp:positionV relativeFrom="paragraph">
                  <wp:posOffset>12065</wp:posOffset>
                </wp:positionV>
                <wp:extent cx="1143000" cy="29718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二区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9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二区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1020</wp:posOffset>
                </wp:positionH>
                <wp:positionV relativeFrom="paragraph">
                  <wp:posOffset>60325</wp:posOffset>
                </wp:positionV>
                <wp:extent cx="188531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4.75pt;width:14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46850</wp:posOffset>
                </wp:positionH>
                <wp:positionV relativeFrom="paragraph">
                  <wp:posOffset>100965</wp:posOffset>
                </wp:positionV>
                <wp:extent cx="188531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pt;margin-top:7.95pt;width:14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入场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09:40</w:t>
      </w:r>
      <w:r>
        <w:rPr>
          <w:rFonts w:ascii="宋体;SimSun" w:hAnsi="宋体;SimSun" w:cs="宋体;SimSun"/>
          <w:b/>
          <w:sz w:val="24"/>
        </w:rPr>
        <w:t>前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座位区域：如图所示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服装要求：正装。</w:t>
      </w:r>
    </w:p>
    <w:sectPr>
      <w:headerReference w:type="default" r:id="rId24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5:00Z</dcterms:created>
  <dc:creator>user</dc:creator>
  <dc:description/>
  <cp:keywords/>
  <dc:language>en-US</dc:language>
  <cp:lastModifiedBy>Windows 用户</cp:lastModifiedBy>
  <cp:lastPrinted>2014-09-15T11:44:00Z</cp:lastPrinted>
  <dcterms:modified xsi:type="dcterms:W3CDTF">2014-09-17T08:36:00Z</dcterms:modified>
  <cp:revision>347</cp:revision>
  <dc:subject/>
  <dc:title/>
</cp:coreProperties>
</file>